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691-1703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2108-32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 ию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Балабурченко Натальи Владимировны, *, гражданки РФ, работающего в обществе с ограниченной ответственностью "Частное охранное предприятие Агентство "ЛУКОМ-А Западная Сибирь" заместителем главного бухгалтера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4 ст.15.33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6 ст. 13 Федерального закона от 29.12.2006 N 255-ФЗ «Об обязательном социальном страховании на случай временной нетрудоспособности и в связи с материнством» (далее – Закон № 255-ФЗ) основанием для назначения и выплаты пособий по временной нетрудоспособности является листок нетрудоспособности, сформированный медицинской организацией и размещенный в информационной системе страховщика в форме электронного документа, подписанный с использованием усиленной квалифицированной электронной подписи медицинским работником и медицинской организацией, если иное не установлено указанным Федеральным закон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8 статьи 13 Закона №255-ФЗ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тьей 15 Закона № 125-ФЗ установлено, что назначение и выплата застрахованному пособия по временной нетрудоспособности в связи с несчастным случаем на производстве и профессиональным заболеванием производятся страховщиком в порядке, установленном законодательством Российской Федерации для назначения и выплаты пособий по временной нетрудоспособности, на основании листка нетрудоспособности, оформленного в установленном порядке, и документов, представляемых страхователем в территориальный орган страховщика по месту своей регистрации, подтверждающих наступление страхового случая, а также сведений и документов, необходимых для назначения и выплаты застрахованному пособия, определяемых в соответствии с Законом №255-ФЗ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сто совершения правонарушения: Ханты-Мансийский автономный округ – Югра г. Когалым пр. Сопочинского д. 1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1.01.2025 года ООО АГЕНТСТВО "JIУКОМ-А ЗAIIAДНAЯ СИБИРЬ" (далее по тексту - страхователь) направило в Отделение Фонда пенсионного и социального страхования Российской Федерации по Ханты-Мансийскому автономному округу- Югре (далее по тексту - отделение Фонда, страховщик) сведения в электронном виде для назначения и выплаты пособия по временной нетрудоспособности застрахованному лицу К.А.Г. (СНИЛС *) по электронному листку нетрудоспособности № 910264570465 за период нетрудоспособности с 08.01.2025 г. по13.01.2025 г. с указанием кода причины нетрудоспособности «01 - Заболевание», что подтверждается скриншотом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е» (далее - программное обеспечение). Согласно проактивному процессу № 315850074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17.01.2025 г. в 12.03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и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 час. 00 мин. 22.01.2025 г.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55-ФЗ. Дата и время совершения правонарушения: 23.01.2025 г. 00 часов 01 минута. 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6 рабочих дн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 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 4 ст. 15.33.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документам, предоставленным страхователем (приказа о переводе работника на другую работу №2500-лс от 29.11.2024 г.), на дату совершения правонарушения Балабурченко Н.В. являлась заместителем главного бухгалтера ООО АГЕНТСТВО "ЛУКОМ-А-ЗАПАДНАЯ СИБИРЬ". Согласно должностной инструкции Д№8-2 от 19.06.2014 г. заместитель главного бухгалтера осуществляет прием и контроль первичных документов по соответствующим участкам учета (п.3.1.14 должностной инструкции), контролирует правильность оформления бухгалтерских документов (п.3.1.20 должностной инструкции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алабурченко Н.В. ранее к административной и ответственности за нарушение, предусмотренное вышеуказанной статьей Кодекса Российской Федерации об административных правонарушениях, не привлекалас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абурченко Н.В., в отношении которой ведется административное производство, надлежащим образом о времени и месте явки извещена, что подтверждается извещением о вызове должностного лица для составления протокола об административном правонарушении от 09.04.2025 г., направленным 14.04.2025 г. заказным: письмом (трек номер отправления 80095908845149). Согласно отчета об отслеживании отправления, письмо получено 17.04.2025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алабурченко Н.В. при рассмотрении дела вину признала и пояснила,  что   больничный лист был  открыт на  рабочем  месте,  в  связи  с  чем была   назначена  служебная проверка  по данному факту.  На  момент  поступления запроса  сведения  о  наличии либо  отсутствии  несчастного  случая на  производстве  отсутствовали,   поэтому  информация  по запросу  была  направлена  поздне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заслушав Балабурченко Н.В., исследовав материалы дела об административном правонарушении: протокол №844233 об административном правонарушении от 23.05.2025, в котором изложены обстоятельства совершения Балабурченко Н.В.  административного правонарушения; телефонограмму – уведомление от 20.05.2025; копию извещения о вызове должностного лица для составления протокола об административном правонарушении от 09.04.2025; список внутренних почтовых отправлений от 14.04.2025; список внутренних почтовых отправлений от 20.05.2025; копию приказа (распоряжения) о переводе работника на другую работу №2500-м от 29.11.2024; копию приказа (распоряжения) о переводе работника на другую работу №423-м от 28.03.2025; копию должностного инструкции заместителя главного бухгалтера ООО АГЕНТСТВО "ЛУКОМ-А-ЗАПАДНАЯ СИБИРЬ"; копию выписки из Единого государственного реестра юридических лиц, содержащую сведения о юридическом лице ООО АГЕНТСТВО "ЛУКОМ-А-ЗАПАДНАЯ СИБИРЬ"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ей дату направления и поступления сведений, приходит к следующему выво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. 4 ст. 15.33 КоАП РФ определено, чт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доказательства в совокупности, мировой судья считает вину Балабурченко Н.В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 смягчающим   административную ответственность в соответствии со ст. 4.2   КоАП РФ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, мировым судьей  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Балабурченко Н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Балабурченко Н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алабурченко Наталью Владимировну признать виновной в совершении административного правонарушения, предусмотренного ч.4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Банк получателя: РКЦ Ханты-Мансийск//УФК по Ханты-Мансийскому автономному округу –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 007162163, Получатель: УФК по Ханты Мансийском АО-Югре (ОСФР по ХМАО - Югре, л/с 04874Ф87010), ИНН 8601002078, КПП 860101001, ОКТМО 71879000, КБК 79711601230060002140, УИН 79786002305250200707 Назначение платежа - Денежные взыскания (административные штрафы), установленные главой 15 КоАП РФ, предусмотренные за нарушение ч. 4 ст. 15.33. КоА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     </w:t>
        <w:tab/>
        <w:t xml:space="preserve">                        </w:t>
        <w:tab/>
        <w:tab/>
        <w:t xml:space="preserve">                    Е.М. Филяева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